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 социального педаг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 Оценка результатов повышения квалификации (за последние 5 лет) в соответствии с Федеральным законом от 29 декабря 2012г № 273-ФЗ «Об образовании в РФ» (с изменениями и дополнениями).</w:t>
      </w:r>
    </w:p>
    <w:p>
      <w:pPr>
        <w:pStyle w:val="Normal"/>
        <w:jc w:val="both"/>
        <w:rPr/>
      </w:pPr>
      <w:r>
        <w:rPr>
          <w:szCs w:val="28"/>
        </w:rPr>
        <w:t>- Копии документов (за последние 5 лет) в соответствии с Федеральным законом от 29 декабря 2012г № 273-ФЗ «Об образовании в РФ» (с изменениями и дополнениями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социального педагог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Эффективность ранней профилактики правонару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опия плана работы по профилактике правонару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социального паспорта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зультаты социально- педагогической диагностики по выявлению детей группы «риска».</w:t>
      </w:r>
    </w:p>
    <w:p>
      <w:pPr>
        <w:pStyle w:val="Normal"/>
        <w:jc w:val="both"/>
        <w:rPr/>
      </w:pPr>
      <w:r>
        <w:rPr>
          <w:szCs w:val="28"/>
        </w:rPr>
        <w:t>- Справка, подписанная директором школы, о положительной динамике числа правонарушений за последние 3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Взаимодействие социального педагога с педагогическими работн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журнала учета групповых форм работы за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нализ анкетирования педагогов с приложением анк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звание анкеты: «Социально- психологическая адаптация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 Результаты анализа текущей документации (в соответствии с функциональными обязанностя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равка- анализ директора школы о наличии и соответствии предъявляемым требованиям текущей документации с приложением копий докумен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нализ работы за год, предшествующий аттест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журнал регистрации деловой перепис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материалы патронаж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правка за год о проверке правоустанавливающей документации в личных делах опекаемых подростков.</w:t>
      </w:r>
    </w:p>
    <w:p>
      <w:pPr>
        <w:pStyle w:val="Normal"/>
        <w:jc w:val="both"/>
        <w:rPr/>
      </w:pPr>
      <w:r>
        <w:rPr>
          <w:b/>
          <w:szCs w:val="28"/>
        </w:rPr>
        <w:t>5. Взаимодействие социального педагога с родителями воспитан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лан работы с родителями за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журнала учета консультаций за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нализ анкетирования ро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звание анкеты: «Изучение характера отношений между педагогами и родителями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. Взаимодействие социального педагога с воспитанн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журнала учета консультаций за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журнала учета групповых форм работы за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нализ анкетирования воспитан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звание анкеты: «Предупреждение употребления ПАВ».</w:t>
      </w:r>
    </w:p>
    <w:p>
      <w:pPr>
        <w:pStyle w:val="Normal"/>
        <w:jc w:val="both"/>
        <w:rPr/>
      </w:pPr>
      <w:r>
        <w:rPr>
          <w:b/>
          <w:szCs w:val="28"/>
        </w:rPr>
        <w:t>7. Дополнительные показат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ипломы, награды, грам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атериалы, свидетельствующие об эффективности взаимодействия социального педагога со структурными подразделениями других ведомств, осуществляющими аналогичную деятельность.</w:t>
      </w:r>
    </w:p>
    <w:p>
      <w:pPr>
        <w:pStyle w:val="Normal"/>
        <w:jc w:val="both"/>
        <w:rPr/>
      </w:pPr>
      <w:r>
        <w:rPr>
          <w:b/>
          <w:szCs w:val="28"/>
        </w:rPr>
        <w:t>8. Научно- методическая деятельность педагога.</w:t>
      </w:r>
    </w:p>
    <w:p>
      <w:pPr>
        <w:pStyle w:val="Normal"/>
        <w:jc w:val="both"/>
        <w:rPr/>
      </w:pPr>
      <w:r>
        <w:rPr>
          <w:szCs w:val="28"/>
        </w:rPr>
        <w:t>- Материалы, подтверждающие организацию и проведение мероприятий на уровне города,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личие авторской методической продукции.</w:t>
      </w:r>
    </w:p>
    <w:p>
      <w:pPr>
        <w:pStyle w:val="Normal"/>
        <w:jc w:val="both"/>
        <w:rPr/>
      </w:pPr>
      <w:r>
        <w:rPr>
          <w:b/>
          <w:szCs w:val="28"/>
        </w:rPr>
        <w:t>9. Участие педагога в сетевых профессиональных сообществах.</w:t>
      </w:r>
    </w:p>
    <w:p>
      <w:pPr>
        <w:pStyle w:val="Normal"/>
        <w:jc w:val="both"/>
        <w:rPr/>
      </w:pPr>
      <w:r>
        <w:rPr>
          <w:szCs w:val="28"/>
        </w:rPr>
        <w:t>- Наличие учетной записи в профессиональных сообществах; размещение педагогических разработок для обсуждения с коллегами. Электронные ссылки,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8:00Z</dcterms:created>
  <dc:creator>Admin</dc:creator>
  <dc:description/>
  <cp:keywords/>
  <dc:language>en-US</dc:language>
  <cp:lastModifiedBy>User</cp:lastModifiedBy>
  <cp:lastPrinted>2022-05-31T12:15:00Z</cp:lastPrinted>
  <dcterms:modified xsi:type="dcterms:W3CDTF">2022-09-18T11:41:00Z</dcterms:modified>
  <cp:revision>21</cp:revision>
  <dc:subject/>
  <dc:title/>
</cp:coreProperties>
</file>