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зучение и </w:t>
      </w:r>
      <w:r>
        <w:rPr>
          <w:rFonts w:cs="Times New Roman" w:ascii="Times New Roman" w:hAnsi="Times New Roman"/>
          <w:b/>
          <w:sz w:val="28"/>
        </w:rPr>
        <w:t xml:space="preserve">проведение </w:t>
      </w:r>
      <w:r>
        <w:rPr>
          <w:rFonts w:cs="Times New Roman" w:ascii="Times New Roman" w:hAnsi="Times New Roman"/>
          <w:b/>
          <w:bCs/>
          <w:sz w:val="28"/>
        </w:rPr>
        <w:t>гигиенической оценки режима дня и расписания уроков начальной школы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</w:rPr>
        <w:t xml:space="preserve">Гигиеническая оценка расписания уроков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8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  <w:t>Шкала учебных предметов по степени трудности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Cs/>
          <w:sz w:val="25"/>
          <w:szCs w:val="25"/>
        </w:rPr>
        <w:t>(СанПиН 2.4.2.2821-10).</w:t>
      </w:r>
    </w:p>
    <w:p>
      <w:pPr>
        <w:pStyle w:val="Normal"/>
        <w:shd w:fill="FFFFFF" w:val="clear"/>
        <w:spacing w:lineRule="auto" w:line="240" w:before="0" w:after="178"/>
        <w:ind w:left="-567" w:firstLine="567"/>
        <w:jc w:val="right"/>
        <w:rPr/>
      </w:pPr>
      <w:r>
        <w:rPr/>
        <w:t>Таблица 1</w:t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3"/>
        <w:gridCol w:w="4616"/>
      </w:tblGrid>
      <w:tr>
        <w:trPr/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hanging="24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кала трудности предметов для 1-4 классов (общеобразовательные школ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9" w:right="-4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личество баллов (ранг трудности)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атематик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9" w:firstLine="3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усский (национальный, иностранный язык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9" w:firstLine="3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родоведение, информатик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9" w:firstLine="3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усская (национальная) литератур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9" w:firstLine="3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стория (4 классов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9" w:firstLine="3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исование и музык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9" w:firstLine="3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руд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9" w:firstLine="3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изическая культур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9" w:firstLine="3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78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178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8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Оценка каждому дню недели и всему недельному расписанию уроков в баллах на основании ранговой шкалы трудности предметов.</w:t>
      </w:r>
    </w:p>
    <w:p>
      <w:pPr>
        <w:pStyle w:val="Normal"/>
        <w:shd w:fill="FFFFFF" w:val="clear"/>
        <w:spacing w:lineRule="auto" w:line="240" w:before="0" w:after="178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178"/>
        <w:jc w:val="both"/>
        <w:rPr>
          <w:rFonts w:ascii="Times New Roman" w:hAnsi="Times New Roman" w:cs="Times New Roman"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Анализируем расписание 3 класса:</w:t>
      </w:r>
    </w:p>
    <w:p>
      <w:pPr>
        <w:pStyle w:val="Normal"/>
        <w:shd w:fill="FFFFFF" w:val="clear"/>
        <w:spacing w:lineRule="auto" w:line="240" w:before="0" w:after="178"/>
        <w:jc w:val="both"/>
        <w:rPr>
          <w:rFonts w:ascii="Times New Roman" w:hAnsi="Times New Roman" w:cs="Times New Roman"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  <w:u w:val="single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99"/>
        <w:gridCol w:w="2599"/>
        <w:gridCol w:w="259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недельни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торни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твер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ятниц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бот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8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178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178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178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178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178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cs="Times New Roman"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spacing w:lineRule="auto" w:line="240" w:before="0" w:after="178"/>
        <w:rPr/>
      </w:pPr>
      <w:r>
        <w:rPr/>
        <w:t>Подсчитываем сумму баллов по дням недели: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2410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нь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ллы за 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мма баллов за день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втор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ср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суб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8"/>
        <w:jc w:val="both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8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Графики дневной и недельной кривой расписания зан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object w:dxaOrig="657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55pt;height:168.05pt" filled="f" o:ole="">
            <v:imagedata r:id="rId3" o:title=""/>
          </v:shape>
          <o:OLEObject Type="Embed" ProgID="" ShapeID="ole_rId2" DrawAspect="Content" ObjectID="_1783570135" r:id="rId2"/>
        </w:objec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1 Динамика недельной учебной нагрузк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На рисунке 1 видно, что образуется кривая, в которой нагрузка одинакова во все дни недели, кроме субботы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инамика учебной нагрузи в течение учебного дня также нерациональная. Это можно увидеть на графиках по дням: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96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object w:dxaOrig="3525" w:dyaOrig="2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6.25pt;height:117pt" filled="f" o:ole="">
                  <v:imagedata r:id="rId5" o:title=""/>
                </v:shape>
                <o:OLEObject Type="Embed" ProgID="" ShapeID="ole_rId4" DrawAspect="Content" ObjectID="_859942667" r:id="rId4"/>
              </w:objec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6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object w:dxaOrig="3525" w:dyaOrig="2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6.25pt;height:117pt" filled="f" o:ole="">
                  <v:imagedata r:id="rId7" o:title=""/>
                </v:shape>
                <o:OLEObject Type="Embed" ProgID="" ShapeID="ole_rId6" DrawAspect="Content" ObjectID="_826257768" r:id="rId6"/>
              </w:objec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1" w:right="-146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object w:dxaOrig="3525" w:dyaOrig="23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6.25pt;height:116.3pt" filled="f" o:ole="">
                  <v:imagedata r:id="rId9" o:title=""/>
                </v:shape>
                <o:OLEObject Type="Embed" ProgID="" ShapeID="ole_rId8" DrawAspect="Content" ObjectID="_1516163583" r:id="rId8"/>
              </w:objec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96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Понедельник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6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Вторник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1" w:right="-146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Среда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object w:dxaOrig="3509" w:dyaOrig="23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5.5pt;height:116.25pt" filled="f" o:ole="">
                  <v:imagedata r:id="rId11" o:title=""/>
                </v:shape>
                <o:OLEObject Type="Embed" ProgID="" ShapeID="ole_rId10" DrawAspect="Content" ObjectID="_1302149636" r:id="rId10"/>
              </w:objec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object w:dxaOrig="3465" w:dyaOrig="2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3.25pt;height:114pt" filled="f" o:ole="">
                  <v:imagedata r:id="rId13" o:title=""/>
                </v:shape>
                <o:OLEObject Type="Embed" ProgID="" ShapeID="ole_rId12" DrawAspect="Content" ObjectID="_1693015635" r:id="rId12"/>
              </w:objec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object w:dxaOrig="3495" w:dyaOrig="23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.8pt;height:115.5pt" filled="f" o:ole="">
                  <v:imagedata r:id="rId15" o:title=""/>
                </v:shape>
                <o:OLEObject Type="Embed" ProgID="" ShapeID="ole_rId14" DrawAspect="Content" ObjectID="_1976617315" r:id="rId14"/>
              </w:objec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Четверг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ятница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Субб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понедельник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динамика не соблюдается – первым, вторым и третьим уроками стоят самые трудные, ИЗО и чтение – во второй половине учебного дня (доказано, что к наименьшему снижению работоспособности младших школьников приводит чередование основных видов работ учащихся: письмо и чтение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Вторник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нерациональный день, т.к. распределение учебной нагрузки должно строиться таким образом, чтобы наибольший объем приходился на 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вторник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 и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четверг</w:t>
      </w:r>
      <w:r>
        <w:rPr>
          <w:rFonts w:cs="Times New Roman" w:ascii="Times New Roman" w:hAnsi="Times New Roman"/>
          <w:color w:val="000000"/>
          <w:sz w:val="25"/>
          <w:szCs w:val="25"/>
        </w:rPr>
        <w:t>. Первым и вторым уроком – письмо. Далее, физическая культура, чтение и письмо. По графику видно – подъем, спад и снова подъем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среду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ервым уроком математика, затем английский язык и русский язык, что не соответствует динамике умственной работоспособности. Урок музыки четвертым уроком, урок чтения пятым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Четверг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ходится на одном уровне с другими днями недели, что не соответствует правильному распределению учебной нагрузки. Основные предметы – первым, вторым урокам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Пятниц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рациональный день, по графику видно – подъем, спад и снова подъем. Расписание схоже со вторником (согласно баллам), но здесь уроки располагаются в правильном порядк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субботу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иходится наименьшее количество баллов. Из более трудных предметов в этот день только технология, которая рационально стоит вторым уро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Вывод о рациональности расписания.</w:t>
      </w:r>
    </w:p>
    <w:p>
      <w:pPr>
        <w:pStyle w:val="Normal"/>
        <w:shd w:fill="FFFFFF" w:val="clear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</w:rPr>
        <w:t>Вывод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 данное расписание является нерациональным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тобы сделать расписание рациональным, нужно внести в него изменения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2410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нь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ллы за 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мма баллов за день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втор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ср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суб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object w:dxaOrig="5505" w:dyaOrig="28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5.25pt;height:141pt" filled="f" o:ole="">
            <v:imagedata r:id="rId17" o:title=""/>
          </v:shape>
          <o:OLEObject Type="Embed" ProgID="" ShapeID="ole_rId16" DrawAspect="Content" ObjectID="_2136202121" r:id="rId16"/>
        </w:objec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2 Динамика недельной учебной нагрузк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17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расписания учтены требования: нагрузка в конце недели меньше, чем в середине; кривая учебной нагрузки (рис. 2) имеет два пика, приходящийся на вторник и четверг; первые и последние уроки в течение дня – более легкие, чем 2-3-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</w:rPr>
        <w:t>Студент – практикант _________________ /_________________</w:t>
      </w:r>
    </w:p>
    <w:p>
      <w:pPr>
        <w:pStyle w:val="Normal"/>
        <w:shd w:fill="FFFFFF" w:val="clear"/>
        <w:spacing w:lineRule="auto" w:line="240" w:before="0" w:after="178"/>
        <w:ind w:firstLine="567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</w:r>
    </w:p>
    <w:sectPr>
      <w:type w:val="nextPage"/>
      <w:pgSz w:w="11906" w:h="16838"/>
      <w:pgMar w:left="993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0:44:00Z</dcterms:created>
  <dc:creator>Компьютер</dc:creator>
  <dc:description/>
  <cp:keywords/>
  <dc:language>en-US</dc:language>
  <cp:lastModifiedBy>User</cp:lastModifiedBy>
  <dcterms:modified xsi:type="dcterms:W3CDTF">2022-09-18T14:49:00Z</dcterms:modified>
  <cp:revision>14</cp:revision>
  <dc:subject/>
  <dc:title/>
</cp:coreProperties>
</file>