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>ИНДИВИДУАЛЬНО-ПРОФИЛАКТИЧЕСКОЙ РАБОТЫ С УЧАЩИМИСЯ, ПРОПУСКАЮЩИМИ ЗАНЯТИЯ БЕЗ УВАЖИТЕЛЬНОЙ ПРИЧИНЫ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а:</w:t>
      </w:r>
      <w:r>
        <w:rPr>
          <w:rFonts w:cs="Times New Roman" w:ascii="Times New Roman" w:hAnsi="Times New Roman"/>
          <w:sz w:val="28"/>
          <w:szCs w:val="28"/>
        </w:rPr>
        <w:t xml:space="preserve"> пропуски занятий без уважительной причины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едопущение пропусков занятий без уважительной причины, профилактика правонарушений, безнадзорности, бродяжничества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уч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овместной работы ОУ с родител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3" w:hanging="0"/>
        <w:jc w:val="both"/>
        <w:rPr/>
      </w:pPr>
      <w:r>
        <w:rPr/>
        <w:t>Вовлечение во внеурочную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1782"/>
        <w:gridCol w:w="2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классном журнале, классном дневнике, журнале посещаемости. Уменьшение пропус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классном журнале, дневнике. Улучшение успевае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иту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дневнике учащегося, телефонный звон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оспитательные мероприятия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воспита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. Улучшение качества семейного воспит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сещения. Своевременное выявление неблагополучия в семь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и родител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е взаимодействия с учащимися и родителями. Повышение уровня обученности и воспитанности ученик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социальным педаг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и родител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е взаимодействия с учащимися и родителями. Повышение уровня обученности и воспитанности учени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семейного воспитания. Осведомлённость родителей о жизни гимназ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сещения. Своевременное выявление неблагополучия в сем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для консультации (врачи, психолог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а, рекомендации. Улучшение качества семейного воспит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ётность на Совете профилакт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профилактики. Отсутствие фактов нарушения прав ребён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соответствую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структу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а, запросы. Отсутствие фактов нарушения прав ребёнк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заместителем 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беседы с учащимися и родител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семейного воспитания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малого» педагогического сов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. Повышение уровня обученности уче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заместителем директора по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истему дополнительного образ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нарушений среди учеников кл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беседы с учащимися и родител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семейного воспитания. Повышение уровня воспита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различные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3:00Z</dcterms:created>
  <dc:creator>rus</dc:creator>
  <dc:description/>
  <cp:keywords/>
  <dc:language>en-US</dc:language>
  <cp:lastModifiedBy>User</cp:lastModifiedBy>
  <dcterms:modified xsi:type="dcterms:W3CDTF">2022-06-06T16:43:00Z</dcterms:modified>
  <cp:revision>2</cp:revision>
  <dc:subject/>
  <dc:title/>
</cp:coreProperties>
</file>